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3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421"/>
        <w:gridCol w:w="2340"/>
      </w:tblGrid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członkowski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ugeniusz Błysk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18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arzyna Grudzień-Dawidowicz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5846/02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zej We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5189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ysztof Klemk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WM/2065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liks Pietku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M/BO/3802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isław Jakimowicz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145/05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 Śpiewako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4887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adeusz Walkowski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5120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 Ledem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WM/2684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kar Wil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WM/5274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ldemar Malejk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871/03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 Jakube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M/BO/0422/03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sław Oło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3549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zej Białousó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260/04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deusz Smó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M/4443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ygmunt Nazarczu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3395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ciej Michal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3147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ogdan Radzimiński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4051/01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 Je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410/04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uta Dams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008/03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ek Gałdziń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055/04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łodzimierz Ciechor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57/04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onizy Strycharczy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4644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5:00Z</dcterms:created>
  <dc:creator>*</dc:creator>
  <dc:description/>
  <dc:language>en-US</dc:language>
  <cp:lastModifiedBy>Maryla Pacholczyk</cp:lastModifiedBy>
  <dcterms:modified xsi:type="dcterms:W3CDTF">2006-03-06T14:45:00Z</dcterms:modified>
  <cp:revision>2</cp:revision>
  <dc:subject/>
  <dc:title>ZAŁĄCZNIK nr 1 do uchwały nr 1/R/2005</dc:title>
</cp:coreProperties>
</file>